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E REČENICE PREPIŠI VELIKIM TISKANIM SLOVIMA I U NJIMA PODVUCI IMENA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vor voli jesti jagode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20650</wp:posOffset>
            </wp:positionV>
            <wp:extent cx="1511300" cy="165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Marko i Vesna idu u škol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ip ima psa Šark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ana ima papigu Kikij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tina pjev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rdana pleš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rt i Vedran se igraj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bi maše repo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nko jede krušk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na, koliko imaš godin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E REČENICE PREPIŠI VELIKIM TISKANIM SLOVIMA I U NJIMA PODVUCI IMENA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vor voli jesti jago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o i Vesna idu u školu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4320</wp:posOffset>
            </wp:positionH>
            <wp:positionV relativeFrom="paragraph">
              <wp:posOffset>30480</wp:posOffset>
            </wp:positionV>
            <wp:extent cx="1511300" cy="165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ip ima psa Šark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ana ima papigu Kikij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tina pjev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ordana pleš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rt i Vedran se igraj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bi maše repo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nko jede krušk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na, koliko imaš godin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9:37:00Z</dcterms:created>
  <dc:creator>Prosvjetari</dc:creator>
  <dc:description/>
  <cp:keywords/>
  <dc:language>en-US</dc:language>
  <cp:lastModifiedBy>Višnja</cp:lastModifiedBy>
  <cp:lastPrinted>2007-12-04T21:15:00Z</cp:lastPrinted>
  <dcterms:modified xsi:type="dcterms:W3CDTF">2011-01-02T16:45:00Z</dcterms:modified>
  <cp:revision>6</cp:revision>
  <dc:subject/>
  <dc:title>OVE REČENICE PREPIŠI VELIKIM TISKANIM SLOVIMA I U NJIMA PODVUCI IMENA</dc:title>
</cp:coreProperties>
</file>